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Интервью с ветераном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иколаем Тимофеевичем Елизаровым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32"/>
          <w:szCs w:val="32"/>
        </w:rPr>
        <w:t xml:space="preserve">Недавно мы навещали Николая Тимофеевича Елизарова. От него многое узнали о его жизни и о страшных годах Великой Отечественной войны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иколай Тимофеевич – ветеран Великой Отечественной войны, майор авиации. Он имеет большое количество наград. До войны он жил на улице 5-ой Союзной (нынешняя улица Шамиля Усманова), учился в 94 школе. Семья Елизаровых жила очень скромно, впрочем, как и все. Никто без дела не сидел. Его мама работала парикмахером, он приходил к ней после занятий в школе, чтобы вместе возвращаться домой. Работали там двое мастеров, самый пожилой из них – Сергей Кондратьевич – исключительной души человек. Чтобы воспользоваться услугами парикмахера, к Сергею Кондратьевичу приезжали и высокопоставленные люди, некоторые с орденами. Сергей Кондратьевич всегда говорил Николаю Тимофеевич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32"/>
          <w:szCs w:val="32"/>
        </w:rPr>
        <w:t xml:space="preserve">- Коля, они такими не родились, были обычными людьми, как и ты, но они много и хорошо учились. Поэтому, чтобы чего-то добиться в жизни, надо учиться хорошо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32"/>
          <w:szCs w:val="32"/>
        </w:rPr>
        <w:t xml:space="preserve">И тогда Николай Тимофеевич решил стать летчиком. Он и сейчас с благодарностью вспоминает Сергея Кондратьевича, который надоумил его стать летчиком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32"/>
          <w:szCs w:val="32"/>
        </w:rPr>
        <w:t>До войны в ДК имени В.И. Ленина были разные спортивные секции, которые любили посещать дети! Николай Тимофеевич стал изучать летное дело, для осуществления своей мечты необходимо было хорошо знать те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32"/>
          <w:szCs w:val="32"/>
        </w:rPr>
        <w:t>Когда началась война, Николаю Тимофеевичу было 15 лет, он поступил в училище №3. Учащихся разбили на 2 группы: половина учащихся ходила на занятия на 22 завод, а другая половина – на 16. Николай Тимофеевич попал на 16 за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32"/>
          <w:szCs w:val="32"/>
        </w:rPr>
        <w:t xml:space="preserve">В 1942 году Николай Тимофеевич прочитал объявление о наборе на курсы аэроклуба имени В.Чкалова. Николай Тимофеевич говорит, что летать не страшно. Им объясняли, что при прыжке с парашютом сначала должны прыгать люди с большим весом, чтобы не столкнуться с другими в воздухе, поскольку люди с большим весом падают быстрее!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иколай Тимофеевич окончил курсы аэроклуба, затем его отправили в училище под Ульяновском. По ошибке военкомата Николая Тимофеевича с несколькими ребятами отправили в Марийскую республику. Там им сообщили: «Забудьте про летное дело. Вы пойдете в артиллерию». Но вскоре Николаю Тимофеевичу сказали: «Вы по приказу Сталина идете в авиацию»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о время войны Николай Тимофеевич был вторым пилотом, выполнял любые задания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од Минском он и его товарищи показали героизм и мужество. В одном случае, когда загорелся самолет, летчик не выпрыгнул, а направил свой самолет на фашистов, т.е. пошел на таран. «Советские летчики в годы войны совершили 43 тарана!» – с гордостью говорит Николай Тимофеевич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етал Николай Тимофеевич еще и некоторое время после войны в составе Дальней авиации, а затем уже приступил к мирному труду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День Победы – великий праздник для каждого человека нашей страны! Надо помнить, какой ценой досталась Победа! У нашего поколения есть ещё такая возможность – услышать о войне из уст самих ветеранов и сказать им БОЛЬШОЕ СПАСИБО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32"/>
          <w:szCs w:val="32"/>
        </w:rPr>
        <w:t>Давайте же будем ценить и уважать таких людей, как Николай Тимофеевич Елизаров, ведь они освободили нашу страну от фашистов! Благодаря этой победе мы живем в свободной стране!</w:t>
      </w:r>
    </w:p>
    <w:p>
      <w:pPr>
        <w:pStyle w:val="Normal"/>
        <w:spacing w:lineRule="auto" w:line="360"/>
        <w:ind w:firstLine="709"/>
        <w:rPr>
          <w:rFonts w:ascii="Calibri" w:hAnsi="Calibri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День Победы. И в огнях салюта</w:t>
        <w:br/>
        <w:t>Будто гром: - Запомните навек,</w:t>
        <w:br/>
        <w:t>Что в сраженьях каждую минуту,</w:t>
        <w:br/>
        <w:t>Да, буквально каждую минуту</w:t>
        <w:br/>
        <w:t>Погибало десять человек!</w:t>
        <w:br/>
        <w:br/>
        <w:t>Как понять и как осмыслить это:</w:t>
        <w:br/>
        <w:t>Десять крепких, бодрых, молодых,</w:t>
        <w:br/>
        <w:t>Полных веры, радости и света</w:t>
        <w:br/>
        <w:t>И живых, отчаянно живых!</w:t>
        <w:br/>
        <w:br/>
        <w:t>У любого где-то дом иль хата,</w:t>
        <w:br/>
        <w:t>Где-то сад, река, знакомый смех,</w:t>
        <w:br/>
        <w:t>Мать, жена... А если неженатый,</w:t>
        <w:br/>
        <w:t>То девчонка - лучшая из всех.</w:t>
        <w:br/>
        <w:br/>
        <w:t>На восьми фронтах моей отчизны</w:t>
        <w:br/>
        <w:t>Уносил войны водоворот</w:t>
        <w:br/>
        <w:t>Каждую минуту десять жизней,</w:t>
        <w:br/>
        <w:t>Значит, каждый час уже шестьсот!..</w:t>
        <w:br/>
        <w:br/>
        <w:t>И вот так четыре горьких года,</w:t>
        <w:br/>
        <w:t>День за днем - невероятный счет!</w:t>
        <w:br/>
        <w:t>Ради нашей чести и свободы</w:t>
        <w:br/>
        <w:t>Все сумел и одолел народ.</w:t>
        <w:br/>
        <w:br/>
        <w:t>Мир пришел как дождь, как чудеса,</w:t>
        <w:br/>
        <w:t>Яркой синью душу опаля...</w:t>
        <w:br/>
        <w:t>В вешний вечер, в птичьи голоса,</w:t>
        <w:br/>
        <w:t>Облаков вздымая паруса,</w:t>
        <w:br/>
        <w:t>Как корабль плывет моя Земля.</w:t>
        <w:br/>
        <w:br/>
        <w:t>И сейчас мне обратиться хочется</w:t>
        <w:br/>
        <w:t>К каждому, кто молод и горяч,</w:t>
        <w:br/>
        <w:t>Кто б ты ни был: летчик или врач.</w:t>
        <w:br/>
        <w:t>Педагог, студент или сверловщица...</w:t>
        <w:br/>
        <w:br/>
        <w:t>Да, прекрасно думать о судьбе</w:t>
        <w:br/>
        <w:t>Очень яркой, честной и красивой.</w:t>
        <w:br/>
        <w:t>Но всегда ли мы к самим себе</w:t>
        <w:br/>
        <w:t>Подлинно строги и справедливы?</w:t>
        <w:br/>
        <w:br/>
        <w:t>Ведь, кружась меж планов и идей,</w:t>
        <w:br/>
        <w:t>Мы нередко, честно говоря,</w:t>
        <w:br/>
        <w:t>Тратим время попросту зазря</w:t>
        <w:br/>
        <w:t>На десятки всяких мелочей.</w:t>
        <w:br/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И неплохо б каждому из нас,</w:t>
        <w:br/>
        <w:t>А ведь есть душа, наверно, в каждом,</w:t>
        <w:br/>
        <w:t>Вспомнить вдруг о чем-то очень важном,</w:t>
        <w:br/>
        <w:t>Самом нужном, может быть, сейчас.</w:t>
        <w:br/>
        <w:br/>
        <w:t>И, сметя все мелкое, пустое,</w:t>
        <w:br/>
        <w:t>Скинув скуку, черствость или лень,</w:t>
        <w:br/>
        <w:t>Вспомнить вдруг о том, какой ценою</w:t>
        <w:br/>
        <w:t>Куплен был наш каждый мирный день!</w:t>
        <w:br/>
        <w:br/>
        <w:t>И, судьбу замешивая круто,</w:t>
        <w:br/>
        <w:t>Чтоб любить, сражаться и мечтать,</w:t>
        <w:br/>
        <w:t>Чем была оплачена минута,</w:t>
        <w:br/>
        <w:t>Каждая-прекаждая минута,</w:t>
        <w:br/>
        <w:t>Смеем ли мы это забывать?!</w:t>
        <w:br/>
        <w:br/>
        <w:t>И, шагая за высокой новью,</w:t>
        <w:br/>
        <w:t>Помните о том, что всякий час</w:t>
        <w:br/>
        <w:t>Вечно смотрят с верой и любовью</w:t>
        <w:br/>
        <w:t>Вслед вам те, кто жил во имя вас!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амилла Хасанова и Елизавета Варламова,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6б класс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21</dc:creator>
  <dc:description/>
  <cp:keywords/>
  <dc:language>en-US</dc:language>
  <cp:lastModifiedBy>user</cp:lastModifiedBy>
  <cp:lastPrinted>2014-01-28T09:49:00Z</cp:lastPrinted>
  <dcterms:modified xsi:type="dcterms:W3CDTF">2014-01-31T16:37:00Z</dcterms:modified>
  <cp:revision>14</cp:revision>
  <dc:subject/>
  <dc:title>                                            Интервью с ветераном </dc:title>
</cp:coreProperties>
</file>